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2025-003300-3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5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4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Гасанова И.Г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асанова Илькина Габиб оглы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асанов И.Г. 15.07.2025 года в 00 час. 01 мин. находясь по адресу: *, не уплатил в установленный законом срок (по 14.07.2025 года включительно) административный штраф в размере 500 руб., назначенный постановлением ОМВД России по г. Мегиону в ХМАО-Югре № 86375642/1229 по делу об административном правонарушении от 29.04.2025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асанов И.Г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Гасанова И.Г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252571(2041) от 22.07.2025 года, копией постановления № 86375642/1229 по делу об административном правонарушении от 29.04.2025 года, рапортом сотрудника полиции от 22.07.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т 29.04.2025 года была получена Гасановым И.Г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13.05.2025 года. С учётом изложенного Гасанов И.Г. должен был уплатить административный штраф в размере 500 рублей в срок по 14.07.2025 года включительно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Гасанов И.Г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sz w:val="26"/>
          <w:szCs w:val="26"/>
        </w:rPr>
        <w:t>Гасанову И.Г.,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Гасанова Илькина Габиб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размер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дной тысячи рублей.</w:t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 </w:t>
      </w:r>
      <w:r>
        <w:rPr>
          <w:b w:val="false"/>
          <w:bCs/>
          <w:spacing w:val="-3"/>
          <w:sz w:val="26"/>
          <w:szCs w:val="26"/>
          <w:u w:val="none"/>
        </w:rPr>
        <w:t>Е.А. Плотникова</w:t>
      </w:r>
    </w:p>
    <w:p>
      <w:pPr>
        <w:pStyle w:val="31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</w:rPr>
      </w:pPr>
      <w:r>
        <w:rPr>
          <w:b w:val="false"/>
          <w:bCs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7552520167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>подпись мирового судьи_____________________ Е.А. Плотникова</w:t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>
          <w:rFonts w:eastAsia="Calibri"/>
          <w:bCs/>
        </w:rPr>
      </w:pPr>
      <w:r>
        <w:rPr>
          <w:bCs/>
        </w:rPr>
        <w:t>Аппарата мирового судьи____________________ А.В. Шишман</w:t>
      </w:r>
    </w:p>
    <w:p>
      <w:pPr>
        <w:pStyle w:val="31"/>
        <w:ind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4 июля 2025 года</w:t>
      </w:r>
    </w:p>
    <w:p>
      <w:pPr>
        <w:pStyle w:val="TextBodyIndent"/>
        <w:ind w:firstLine="709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